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медиатек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улки по Ярославлю (аудиоэкскурс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шкин А.С. Сказки и стихи» (аудиокниг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Есенин С. Избранное. Стихотворения и поэмы (аудиокниг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Блок А. Стихотворения (аудиокниг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Библиотека электронных наглядных пособий «Биология 6-9 класс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ы правовых знаний. 8-9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рия. 5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иология. Анатомия и физиология человека. 9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Фраза (электронный тренажер по орфограф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Атлас древнего ми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Интерактивная математика 5-9 класс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Библиотека электронных наглядных пособий География 6-10 класс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Библиотека электронных наглядных пособий «Экономическая и социальная географ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Электронное средство учебного назначения «Экономика и прав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Электронное средство учебного назначения  «Вычислительная математика и программиров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Библиотека электронных наглядных пособий «Физика 7-11 класс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Электронное средство учебного назначения  «Эколо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лектронное средство учебного назначения  «ОБЖ 5-11 класс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Библиотека электронных наглядных пособий «Химия 8-11 класс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Электронное средство учебного назначения  «История искус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иблиотека электронных наглядных пособий «Астрономия 9-11 класс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Библиотека электронных наглядных пособий «Мировая художественная культура 10-11 класс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атематика 5-11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Физика 7-11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Химия 8-11 классы. Виртуальная лабора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ществозн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даем ЕГ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Хронограф. Шк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Химия для всех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: Решение задач. Само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сеобщая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Биология 6-11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Эк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Химия. 8 класс. (Просвещ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8:00Z</dcterms:created>
  <dc:creator>Diana</dc:creator>
  <dc:description/>
  <cp:keywords/>
  <dc:language>en-US</dc:language>
  <cp:lastModifiedBy>Diana</cp:lastModifiedBy>
  <dcterms:modified xsi:type="dcterms:W3CDTF">2011-09-08T11:18:00Z</dcterms:modified>
  <cp:revision>2</cp:revision>
  <dc:subject/>
  <dc:title/>
</cp:coreProperties>
</file>