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иры отделений и классов могут получать  зва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ице-младший сержан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Вице-сержан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Вице-старший сержан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i/>
          <w:iCs/>
          <w:color w:val="000000"/>
          <w:sz w:val="28"/>
          <w:szCs w:val="28"/>
          <w:u w:val="single"/>
        </w:rPr>
        <w:t>Отвеч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За кадетскую дисциплину, строевую выправку внешний вид подчиненных, за обучение строевым приемам и воинской вежливости, за правильное использование и сбережение обмундирования, обуви, доверенного снаряжения и имущества, а также соблюдение мер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i/>
          <w:iCs/>
          <w:color w:val="000000"/>
          <w:sz w:val="28"/>
          <w:szCs w:val="28"/>
          <w:u w:val="single"/>
        </w:rPr>
        <w:t>Командир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1.  Умело командовать подчине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2.  Знать Ф.И.О., год рождения, личные качества, успехи и недостатки в учебе и в повседнев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3.   Следить за выполнением распорядка дня, чистотой и внутренним порядком в классе, требовать соблюдения подчиненными кадетской дисципл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4.    Прививать кадетам отделения уважение к званию кадета, а также бережное отношение к имуществу, вооружению, пособ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5.    Повседневно вырабатывать у подчиненных строевую выправку и выносливость, следить за опрятностью, исправностью обмундирования и обуви подчиненных, ношения кадетской формы одеж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6.    Ежедневно следить за чистотой обуви, обмундирования и за их своевременной почин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7.    Следить и постоянно требовать от подчиненных неукоснительного соблюдения ими установленных мер безопасности в повседневной жизни и на зан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8.    Докладывать классному руководителю, куратору кадетских классов, о заболевших, о проступках, о взысканиях и поощр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9.      Постоянно знать, где находятся и чем занимаются подчиненные, соблюдать четкое и своевременное ведение вверен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>Обязанности кад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Кадет отвечает за точное и своевременное выполнение возложенных на него обязанностей и поставленных ему задач, а также за сохранность выданного ему имущества. </w:t>
      </w:r>
      <w:r>
        <w:rPr>
          <w:rFonts w:cs="Tahoma" w:ascii="Times New Roman" w:hAnsi="Times New Roman"/>
          <w:color w:val="000000"/>
          <w:sz w:val="28"/>
          <w:szCs w:val="28"/>
          <w:u w:val="single"/>
        </w:rPr>
        <w:t>Кадет обязан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форму установленного образц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Устава класса кадетской направленности, выполнять решения администрации школ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- оказывать уважение командирам и старшим, уважать честь и достоинство товарищей по кадетству, соблюдать правила воинской вежливости, поведения и воинского приветств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изучать программные вопросы обуч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класса кадетской направленности, поддерживать и пропагандировать его деятельность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и активно участвовать в проведении всех мероприятий класса кадетской направлен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и правила общественного повед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ть учебную дисциплину, посещать все виды учебных занят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установленный срок все виды заданий по учебным предмета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повышению общей культуры, нравственному и физическому совершенств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о всех традиционных школьных и внешкольных военно-патриотических мероприятия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строго выполнять требования безопасности при работе и в других случаях, а также требования пожарной безопас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 нахождении вне школы вести себя с достоинством и честью, не допускать нарушения общественного порядка и недостойных поступ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 употребление спиртных напитков, курение, азартные игры, употребление бранных выражений и ненормативной лекс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За образцовое выполнение обязанностей, успехи в учебе военной подготовке и примерную кадетскую дисциплину кадет может быть поощр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>Командир взв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</w:rPr>
        <w:t>Заместитель командира взвода из числа обучающихся подчиняется администрации школы, классному руководителю, воспитателю и является прямым начальником для обучающихся взвода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На должность заместителя командира взвода из числа обучающихся назначаются наиболее подготовленные и дисциплинированные обучающиеся из числа командиров отделений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Приказом директора школы им присваивается звание "старший вице-сержант" по истечении 3 месяцев со дня назначения на должность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Заместитель командира взвода </w:t>
      </w:r>
      <w:r>
        <w:rPr>
          <w:rFonts w:cs="Tahoma" w:ascii="Times New Roman" w:hAnsi="Times New Roman"/>
          <w:b/>
          <w:color w:val="000000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оказывать помощь классному руководителю и воспитателю в организации и проведении самостоятельной подготовки обучающихся и в формировании у них навыков самостоятельной работы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казывать конкретную помощь слабоуспевающим обучающимся взвод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нимать участие в организации досуга обучающихс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нимать участие в создании и совершенствовании учебно-материальной базы взвода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во время отсутствия классного руководителя и воспитателя исполнять их обязан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Заместитель командира взвода, кроме того, выполняет обяза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8"/>
          <w:szCs w:val="28"/>
          <w:lang w:val="en-US"/>
        </w:rPr>
      </w:pPr>
      <w:r>
        <w:rPr>
          <w:rFonts w:cs="Tahoma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>Командир отделения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Командир отделения из числа обучающихся подчиняется администрации школы, классному руководителю, воспитателю и командиру взвода и является непосредственным начальником обучающихся отделения. На должность командира отделения назначаются наиболее дисциплинированные обучающиес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Приказом директора школы им присваивается звание "вице-сержант"  по истечении 3 месяцев со дня назначения на должность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Командир отделения </w:t>
      </w:r>
      <w:r>
        <w:rPr>
          <w:rFonts w:cs="Tahoma" w:ascii="Times New Roman" w:hAnsi="Times New Roman"/>
          <w:b/>
          <w:color w:val="000000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знать каждого обучающегося отделения: имя, фамилию, год рождения, личностные качества, успехи и недостатки в учебе и дисциплине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следить за соблюдением обучающимися требований дисциплины, внутреннего порядка и правил личной гигиены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следить за исправным и опрятным содержанием обмундирования и обуви и соблюдением правил ношения военной формы одежды обучающимися отд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казывать помощь обучающимся отделения в формировании навыков самостоятельной работы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оказывать конкретную помощь слабоуспевающим обучающимся отделения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принимать участие в организации досуга обучающихся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во время отсутствия командира взвода выполнять его обязан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Командир отделения, кроме того, выполняет обязанности обучающихся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5:00Z</dcterms:created>
  <dc:creator>Учитель</dc:creator>
  <dc:description/>
  <cp:keywords/>
  <dc:language>en-US</dc:language>
  <cp:lastModifiedBy>user</cp:lastModifiedBy>
  <cp:lastPrinted>2022-04-18T08:59:00Z</cp:lastPrinted>
  <dcterms:modified xsi:type="dcterms:W3CDTF">2022-04-18T05:59:00Z</dcterms:modified>
  <cp:revision>3</cp:revision>
  <dc:subject/>
  <dc:title>Командиры отделений и классов могут получать  звания:</dc:title>
</cp:coreProperties>
</file>