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7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 на заседании педагогического совета 03.02.20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ом директора № 16-о &amp;1 от 04.02.2021г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МН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седателя Управляющего совет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НУТРЕННЕГО РАС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обучающихся в классах кадетск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(далее – Правила) распространяются на обучающихся в классах кадетской направленности (далее – кадеты) муниципального образовательного учреждения средняя общеобразовательная школа № 7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утверждаются директором средней школы № 7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авила принимаются приказом директора средней школы № 7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равил на кадет могут налагаться дисциплинарные взыскания, перечень которых определен Положением о классе кадетской направленности «Юный спасатель-пожарны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деж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етская форма одежды является одним из основных символов класса кадетской направленности средней школы № 72. Кадет должен с гордостью носить форму одежды, уважительно и бережно относиться к ней, поддерживать ее в чистоте и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вь к любой форме одежды должна быть черного (в исключительных случаях – темно-коричневого) цвета. Полевая форма одежды носится преимущественно с обувью с высоким берцем (вне помещения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ая форма одежды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а на молнии  камуфлированная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и камуфлированные, для девушек допустима юбка строгая камуфлированная или черного цвет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шка белого цвета, цвета хаки/футболка оранжевого цвет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ботинки (туфли) черного цвет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оранжевого цвета с кокард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ная форма одежды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а на молнии  сине-зеленого цвета с погонами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юки (для девушек допустимы юбки) сине-зеленого цвет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ь брючный черного цвет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ботинки (туфли) черного цвет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шка белого цвет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стук черного цвет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оранжевого цвета с кокардой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перчат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ая форма одежды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а камуфлированная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и камуфлированные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ка камуфлированная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ботинки с высоким берцем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оранжевого цвета с кокард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змещения шевронов, нашивок, петлиц и иных отличительных знаков на форме одежды определяются Положением о правилах оборудования кадетской формы одежд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еты, которым присвоено очередное звание, на съемных и нашивных погонах размещают знаки отличия согласно Полож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етам запрещается находиться в здании школы без сменной обуви. На спортивных занятиях носится обувь для занятий спор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роение класса кадетской направленности. Прохождение торжественным маршем. Строевой смотр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класса кадетской направленности проводится не реже одного раза в неделю в один из перерывов между учебными занятиями  или перед занятиями для доведения текущей информаци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класса кадетской направленности проводится на плаце или специально отведенных для этого местах при государственных праздниках, торжественных мероприятиях, при убытии и прибытии личного состава с выездных мероприятиях, в плановом порядке, а также в случае необходим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Государственного гимна Российской Федерации, Гимна Гимна школы, а также при исполнении гимнов иностранных государств в присутствии официальных иностранных делегаций; поднятии Государственного флага Российской Федерации, кадеты без дополнительной команды встают, принимают строевую стойку, при этом командиры подразделений отдают воинское приветствие, прикладывая руку к головному убору при его ноше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ой смотр проводится куратором класса или командиром взвода, подразделения кадет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торжественным маршем проводится в случае государственных и иных праздников, а также по указанию администрации школы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подводятся итоги соревнований по учебе, поведению, труду между отделениями, между классам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полевых сборов и участия в спортивных, художественных мероприятиях без уважительных причин в классе кадетской направленности недопустимо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поощрений и взысканий кадета заносится в </w:t>
      </w:r>
      <w:r>
        <w:rPr>
          <w:rFonts w:cs="Times New Roman" w:ascii="Times New Roman" w:hAnsi="Times New Roman"/>
          <w:i/>
          <w:sz w:val="28"/>
          <w:szCs w:val="28"/>
        </w:rPr>
        <w:t xml:space="preserve">личную учетную карточк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на учебных занятиях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 обязан прибыть к месту проведения учебных занятий в начале учебного дня не позднее, чем за 15 минут до начала заня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учебного занятия вне зависимости от места и времени его проведения дежурный готовит учебный класс к занят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занятия командир взвода (при его отсутствии – заместитель командира взвода или дежурный по взводу) подает команду: </w:t>
      </w:r>
      <w:r>
        <w:rPr>
          <w:rFonts w:cs="Times New Roman" w:ascii="Times New Roman" w:hAnsi="Times New Roman"/>
          <w:i/>
          <w:sz w:val="28"/>
          <w:szCs w:val="28"/>
        </w:rPr>
        <w:t>«Взвод встать! Смирно!»</w:t>
      </w:r>
      <w:r>
        <w:rPr>
          <w:rFonts w:cs="Times New Roman" w:ascii="Times New Roman" w:hAnsi="Times New Roman"/>
          <w:sz w:val="28"/>
          <w:szCs w:val="28"/>
        </w:rPr>
        <w:t xml:space="preserve"> и докладывает учителю по форме: </w:t>
      </w:r>
      <w:r>
        <w:rPr>
          <w:rFonts w:cs="Times New Roman" w:ascii="Times New Roman" w:hAnsi="Times New Roman"/>
          <w:i/>
          <w:sz w:val="28"/>
          <w:szCs w:val="28"/>
        </w:rPr>
        <w:t>«Товарищ учитель (товарищ майор). Взвод на урок биологии прибыл. По списку 20 человек, присутствуют – 19 человек. Кадет Иванов – болеет. Командир взвода – Петр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иветствия учителем «</w:t>
      </w:r>
      <w:r>
        <w:rPr>
          <w:rFonts w:cs="Times New Roman" w:ascii="Times New Roman" w:hAnsi="Times New Roman"/>
          <w:i/>
          <w:sz w:val="28"/>
          <w:szCs w:val="28"/>
        </w:rPr>
        <w:t>Здравствуйте, товарищи кадеты!»</w:t>
      </w:r>
      <w:r>
        <w:rPr>
          <w:rFonts w:cs="Times New Roman" w:ascii="Times New Roman" w:hAnsi="Times New Roman"/>
          <w:sz w:val="28"/>
          <w:szCs w:val="28"/>
        </w:rPr>
        <w:t xml:space="preserve"> класс здоровается с учителем: «</w:t>
      </w:r>
      <w:r>
        <w:rPr>
          <w:rFonts w:cs="Times New Roman" w:ascii="Times New Roman" w:hAnsi="Times New Roman"/>
          <w:i/>
          <w:sz w:val="28"/>
          <w:szCs w:val="28"/>
        </w:rPr>
        <w:t>Здравия желаем, товарищ преподаватель</w:t>
      </w:r>
      <w:r>
        <w:rPr>
          <w:rFonts w:cs="Times New Roman" w:ascii="Times New Roman" w:hAnsi="Times New Roman"/>
          <w:sz w:val="28"/>
          <w:szCs w:val="28"/>
        </w:rPr>
        <w:t>». После доклада подается команда учителем «</w:t>
      </w:r>
      <w:r>
        <w:rPr>
          <w:rFonts w:cs="Times New Roman" w:ascii="Times New Roman" w:hAnsi="Times New Roman"/>
          <w:i/>
          <w:sz w:val="28"/>
          <w:szCs w:val="28"/>
        </w:rPr>
        <w:t>Вольно. Садись</w:t>
      </w:r>
      <w:r>
        <w:rPr>
          <w:rFonts w:cs="Times New Roman" w:ascii="Times New Roman" w:hAnsi="Times New Roman"/>
          <w:sz w:val="28"/>
          <w:szCs w:val="28"/>
        </w:rPr>
        <w:t>», дежурный по классу (командир) дает команду «</w:t>
      </w:r>
      <w:r>
        <w:rPr>
          <w:rFonts w:cs="Times New Roman" w:ascii="Times New Roman" w:hAnsi="Times New Roman"/>
          <w:i/>
          <w:sz w:val="28"/>
          <w:szCs w:val="28"/>
        </w:rPr>
        <w:t>Вольно. Садис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к учителю кадет поднимает руку. Получив разрешение, встает «</w:t>
      </w:r>
      <w:r>
        <w:rPr>
          <w:rFonts w:cs="Times New Roman" w:ascii="Times New Roman" w:hAnsi="Times New Roman"/>
          <w:i/>
          <w:sz w:val="28"/>
          <w:szCs w:val="28"/>
        </w:rPr>
        <w:t>Товарищ учитель, разрешите обратиться</w:t>
      </w:r>
      <w:r>
        <w:rPr>
          <w:rFonts w:cs="Times New Roman" w:ascii="Times New Roman" w:hAnsi="Times New Roman"/>
          <w:sz w:val="28"/>
          <w:szCs w:val="28"/>
        </w:rPr>
        <w:t xml:space="preserve">» и после утвердительного ответа спрашивает. После вопроса или ответа садится по разрешению учител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с места кадет стоит прямо и отвечает четко, не торопясь. При ответе у доски стоит спокойно, лицом к классу. За партой сидит прямо, не разваливает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занятие заканчивается словами учителя: </w:t>
      </w:r>
      <w:r>
        <w:rPr>
          <w:rFonts w:cs="Times New Roman" w:ascii="Times New Roman" w:hAnsi="Times New Roman"/>
          <w:i/>
          <w:sz w:val="28"/>
          <w:szCs w:val="28"/>
        </w:rPr>
        <w:t xml:space="preserve">«Учебное занятие окончено». </w:t>
      </w:r>
      <w:r>
        <w:rPr>
          <w:rFonts w:cs="Times New Roman" w:ascii="Times New Roman" w:hAnsi="Times New Roman"/>
          <w:sz w:val="28"/>
          <w:szCs w:val="28"/>
        </w:rPr>
        <w:t xml:space="preserve">Командир взвода или дежурный командует: </w:t>
      </w:r>
      <w:r>
        <w:rPr>
          <w:rFonts w:cs="Times New Roman" w:ascii="Times New Roman" w:hAnsi="Times New Roman"/>
          <w:i/>
          <w:sz w:val="28"/>
          <w:szCs w:val="28"/>
        </w:rPr>
        <w:t>«Взвод встать, смирно!»</w:t>
      </w:r>
      <w:r>
        <w:rPr>
          <w:rFonts w:cs="Times New Roman" w:ascii="Times New Roman" w:hAnsi="Times New Roman"/>
          <w:sz w:val="28"/>
          <w:szCs w:val="28"/>
        </w:rPr>
        <w:t xml:space="preserve">. После выхода учителя из класса подает команду </w:t>
      </w:r>
      <w:r>
        <w:rPr>
          <w:rFonts w:cs="Times New Roman" w:ascii="Times New Roman" w:hAnsi="Times New Roman"/>
          <w:i/>
          <w:sz w:val="28"/>
          <w:szCs w:val="28"/>
        </w:rPr>
        <w:t>«Вольно»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адет на любом учебном занятии должен иметь дневник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учебными занятиями организуются перерывы во время которых кадеты меняют учебный класс и готовятся к следующему занят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ету запрещается покидать здание, в котором проводятся учебные занятия во все время этих занятий, а также в перерывах между ними, за исключением эвакуации. Разрешается в соответствие с расписанием учебных занятий выходить из здания школы для занятий на плацу, спортивных площадках при школе вместе с учител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во внеурочное врем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занятий кадетам разрешается носить гражданскую одежду вне территории школ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уток при любой ситуации кадет должен помнить, что он – российский кадет, умеющий достойно вести себя со старшими, младшими по возрасту, быть вежливым, предупредительным, аккуратн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кадет на выездных мероприятиях, спортивных соревнованиях, массовых мероприятиях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ездных мероприятиях кадеты подчиняются исключительно руководителю выезда или его заместител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ездных мероприятиях при посещении театров, музеев, выставок, торжественных мероприятий кадеты носят, как правило, парадную форму одежд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ездных мероприятиях за кадетами может закрепляться различное имущество и снаряжение, за сохранность и исправность которого они несут ответственнос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любой непредвиденной ситуации кадет обязан в кратчайший срок сообщить об этом руководителю выезда, а при невозможности этого сделать – старшему командир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и с выездного мероприятия кадеты строятся, и руководитель выезда докладывает представителю администрации об итогах выез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вижении в служебном транспорте кадеты занимают свои места согласно указанию руководителя выезда. В общественном транспорте кадеты преимущественно не занимают сидячих мест, уступая их лицам пожилого возраста, женщинам, инвалид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при приеме пищи кадетам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ищи осуществляется исключительно в оборудованных столовых. Для подготовки к приему пищи, накрытия стола и поддержанию порядка и чистоты в помещении назначаются ответственные из числа кадет. Вынос пищи строго запрещен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ы самостоятельно убирают за собой столы после окончания приема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правила поведения, распространяемые на кадет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очередного звания кадетам осуществляется в соответствии с Критериями присвоения очередного звания в классах кадетской направлен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ету запрещается курить, употреблять спиртные и наркотические вещества, использовать бранные выражения, ненормативную лексик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ам запрещается проводить любую политическую агитацию, разжигать национальную, расовую, классовую и религиозную рознь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нанесение любого вреда здоровью челове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 подлежит наложению наказания в случае нанесения им материального ущерба школе, не выполнения требований Устава школы, Положения о классе кадетской направленности, Правил внутреннего распорядка для обучающихся в классах кадетской направленност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ет! Помни, что кадеты – это элита России, с достоинством неси звание кадета и приумножай славу России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07:00Z</dcterms:created>
  <dc:creator>1</dc:creator>
  <dc:description/>
  <cp:keywords/>
  <dc:language>en-US</dc:language>
  <cp:lastModifiedBy>user</cp:lastModifiedBy>
  <cp:lastPrinted>2011-06-29T15:17:00Z</cp:lastPrinted>
  <dcterms:modified xsi:type="dcterms:W3CDTF">2022-04-15T10:13:00Z</dcterms:modified>
  <cp:revision>7</cp:revision>
  <dc:subject/>
  <dc:title/>
</cp:coreProperties>
</file>