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25730</wp:posOffset>
                </wp:positionV>
                <wp:extent cx="6983095" cy="165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  <w:gridCol w:w="550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педагогического совета «_03_»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20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протокол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казом №117-о   от 03.12.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130.25pt;mso-wrap-distance-left:0pt;mso-wrap-distance-right:9.05pt;mso-wrap-distance-top:0pt;mso-wrap-distance-bottom:0pt;margin-top:9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  <w:gridCol w:w="5504"/>
                      </w:tblGrid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 совета «_03_»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20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протокол №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445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445" w:leader="none"/>
                              </w:tabs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казом №117-о   от 03.12.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ложение о формах, периодичности, порядке текущего контроля успеваемости и промежуточной аттестации уча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униципального общеобразовательного учреждения «Средняя школа № 72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новая редакц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Настоящее Положение о формах, периодичности, порядке текущего контроля успеваемости и промежуточной аттестации учащихся (далее - Положение) разработано в соответствии с нормативными правовыми документам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начального общего образования, утвержденным приказом Министерства образования  и   науки РФ от 06.10.2009 № 37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основного общего образования, утвержденным приказом Министерства образования  и   науки РФ от 17.12.2010 № 1897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среднего  общего образования, утвержденным приказом Министерства образования  и   науки РФ  от 17.05.2012       № 413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начально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 ограниченными возможностями здоровья, утвержденным приказом Министерства образования  и   науки РФ от 19.12.2014 № 1598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средней школы №72, основными общеобразовательными программами начального общего, основного общего, среднего общего образования и локальными нормативными актами муниципального общеобразовательного учреждения «Средняя школа № 72»  (далее - Школа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Настоящее Положение определяет формы, периодичность, порядок текущего контроля успеваемости и промежуточной аттестации учащихся в Школе, их перевод в следующий класс по итогам учебного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Текущий контроль успеваемости и промежуточная аттестация являются частью внутренней системы оценки качества образования в Школ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(ой) они обуч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Текущий контроль успеваемости и промежуточную аттестацию учащихся осуществляют педагогические работники Школы в соответствии с должностными обязанностями и локальными нормативными актами Школы.</w:t>
      </w:r>
    </w:p>
    <w:p>
      <w:pPr>
        <w:pStyle w:val="Style23"/>
        <w:tabs>
          <w:tab w:val="clear" w:pos="708"/>
          <w:tab w:val="left" w:pos="2580" w:leader="none"/>
        </w:tabs>
        <w:ind w:left="851" w:hanging="0"/>
        <w:jc w:val="both"/>
        <w:rPr/>
      </w:pPr>
      <w:r>
        <w:rPr/>
        <w:t>1.6.В настоящее Положение в установленном порядке могут вноситься изменения и (или) дополнения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текущим контролем понимаются различные виды проверочных работ как письменных, так и устных, которые проводятся непосредственно в учебное время и имеют целью оценить ход и качество работы учащегося по освоению учебного материа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учащихся отражаются в классном/электронном журнале в соответствии с системой контроля, а также по итогам учебных триместров/полугод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лью текущего контроля успеваемости я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, подлежащим оценива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рабочих программ учебных предметов, курсов, дисциплин (модулей) в зависимости от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упреждение (профилактика) неуспеваемо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Текущий контроль успеваемости учащихся в Школе проводится  системно: по окончании изучения  темы  (урока); по учебным триместрам  и (или) полугодиям; в форме диагностики; устных и письменных ответов; защиты проектов и д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Периодичность и формы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1.Тематический контрол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ся педагогами Школы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(по уровням образования), индивидуальных особенностей учащихся (дети с ОВЗ)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ывается в рабочей программе учебных предметов, кур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итель обязан ознакомить учащихся  с системой текущего контроля по своему предмет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3.2. Текущий контроль по учебным триместра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иместрам - во 2-9-х классах по всем предмет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лугодиям – в 10–11-х классах по всем предметам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олугодиям – в 6-9 классах по предметам «Всеобщая история», «История России»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олугодиям  - во 2-9 классах по предметам с недельной нагрузкой 0,5 часа в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3. Формами текущего контроля могут быть: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(диктант, изложение, сочинение, контрольные, проверочные, самостоятельные, лабораторные и практические работы), метапредметные диагностические работы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, рефератов или творческих работ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; коллоквиумы; практикумы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диагностическая работа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Текущий контроль успеваемости учащихся: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фиксации образовательных результатов учащихся в виде отметок, допускается словесная объяснительная оц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2. во 2–11-ых классах осущест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тметок  по  пятибалльной шкале по учебным предметам, курса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3. отметка за устный и письменный ответ выставляется учителем в классный журнал в порядке, определенным локальным правовым актом о системе оценивания учебных достижений учащихся в Шко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 График проведения обязательных форм текущего контроля успеваемости учащихся (письменных контрольных работ) по предметам учебного плана предоставляется  заместителю директора  по УВР учителями-предметниками на каждую четверть (полугодие), утверждается директором Школы и является обязательным для всех педагогических работников и учащихся. </w:t>
      </w:r>
    </w:p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6. Результаты текущего контроля успеваемости учащихся своевременно отражаются в классном электронном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При оценивании факультативных курсов, предметов по выбору учащихся, на изучение которых отводится 34 и менее часов в год, применяется зачётная  («зачёт», «незачёт») система оценивания как оценка усвоения учебного материала. По предметам «Основы религиозных культур и светской этики» и «Основы духовно- нравственной культуры народов России» вводится безотметочное обучение. Объектом оценивания по данным предметам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 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триместровых/полугодовых отметок при предоставлении ведомости учета текущей успеваемости в учреждении, из которого прибыл учащийся для прохождения курса леч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Проведение текущего контроля не допускается сразу после длительного пропуска занятий по уважительной причине. Контрольные  работы  любой формы  в этом случае  проводятся  не  ранее  чем    после   двух   посещенных   учащимся  после  отсутствия  по уважительной причине  занятий. Отметки  за  контрольную  работу  любой формы  выставляются  учителем – предметником  в  графу   в   соответствии  с  той  датой, когда для этого учащегося  проводилась  контрольная  работа, кроме того в электронном журнале делается комментарий к данной отметке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певаемость учащихся, занимающихся по индивидуальному учебному плану, подлежит текущему контролю по всем предметам план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 Порядок выставления отметок по результатам текущего контроля за триместр/полугод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ащимся, пропустившим по </w:t>
      </w:r>
      <w:r>
        <w:rPr>
          <w:rFonts w:cs="Times New Roman" w:ascii="Times New Roman" w:hAnsi="Times New Roman"/>
          <w:sz w:val="24"/>
          <w:szCs w:val="24"/>
          <w:u w:val="single"/>
        </w:rPr>
        <w:t>уважительной причине</w:t>
      </w:r>
      <w:r>
        <w:rPr>
          <w:rFonts w:cs="Times New Roman" w:ascii="Times New Roman" w:hAnsi="Times New Roman"/>
          <w:sz w:val="24"/>
          <w:szCs w:val="24"/>
        </w:rPr>
        <w:t>, подтвержденной соответствующими документами, более 60% учебного времени, отметка за триместр/полугодие не выставляется или выставляется на основе сдачи зачета или написания контрольных работ и др. по пропущенному материалу. Период отработки отметок определяется педагогическим советом. Если пропущенный материал не отработан, то за триместр/полугодие выставляется отметка «на» - не аттестован. Данная отметка приравнивается к неуспеваемости по предме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мся, пропустившим по </w:t>
      </w:r>
      <w:r>
        <w:rPr>
          <w:rFonts w:cs="Times New Roman" w:ascii="Times New Roman" w:hAnsi="Times New Roman"/>
          <w:sz w:val="24"/>
          <w:szCs w:val="24"/>
          <w:u w:val="single"/>
        </w:rPr>
        <w:t>неуважительной причине</w:t>
      </w:r>
      <w:r>
        <w:rPr>
          <w:rFonts w:cs="Times New Roman" w:ascii="Times New Roman" w:hAnsi="Times New Roman"/>
          <w:sz w:val="24"/>
          <w:szCs w:val="24"/>
        </w:rPr>
        <w:t xml:space="preserve"> более 60% учебного времени, отметка за триместр/полугодие не выставляется, учащийся является не аттеставанным (ставится «на») или выставляется на основе сдачи зачета или написания контрольной работы и др. по пропущенному материалу; не аттестация без уважительной причины приравнивается к неуспеваемости по предме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указанных выше учащихся осуществляется в индивидуальном порядке администрацией Школы в соответствии с графиком, согласованным с педагогическим коллективом и родителями (законными представителями) учащихс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тметки учащихся за триместр/полугодие выставляются на основании результатов текущего контроля успеваемости в соответствии с утвержденным директором графиком текущего контроля по предметам, за  3 дня до начала каникул или начала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выставлении триместровых отметок во 2-9 классах, в случае, если есть неудовлетворительные отметки по триместрам, при выставлении  итоговой отметки руководствоваться следующей таблицей (неудовлетворительные отметки могут быть в любом из триместров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91"/>
        <w:gridCol w:w="1819"/>
        <w:gridCol w:w="3667"/>
        <w:gridCol w:w="170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интегрированного за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иместровая/полугодовая отметка по предмету выставляется при соблюдении следующих нормативов количества текущих отметок  в сочетании к количеством учебных часов за триместр /полугодие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2"/>
        <w:gridCol w:w="2688"/>
        <w:gridCol w:w="2573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меток</w:t>
            </w:r>
          </w:p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)</w:t>
            </w:r>
          </w:p>
        </w:tc>
      </w:tr>
      <w:tr>
        <w:trPr>
          <w:trHeight w:val="331" w:hRule="atLeast"/>
        </w:trPr>
        <w:tc>
          <w:tcPr>
            <w:tcW w:w="2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стр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</w:tr>
      <w:tr>
        <w:trPr/>
        <w:tc>
          <w:tcPr>
            <w:tcW w:w="2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rPr/>
      </w:pPr>
      <w:r>
        <w:rPr>
          <w:color w:val="000000"/>
        </w:rPr>
        <w:t>2.14. О</w:t>
      </w:r>
      <w:r>
        <w:rPr/>
        <w:t xml:space="preserve">тметка обучающимся 2-11-х классов за триместр /полугодие выставляется по 5-балльной шкале как округленное по законам математики до целого числа среднее арифметическое текущих средневзвешенных отметок, полученных обучающимися по данному предмету за аттестационный период. Перевод среднего балла в традиционную отметку осуществляется по шкале: </w:t>
      </w:r>
    </w:p>
    <w:tbl>
      <w:tblPr>
        <w:tblW w:w="10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5"/>
        <w:gridCol w:w="5386"/>
      </w:tblGrid>
      <w:tr>
        <w:trPr/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5 – 5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,5 – 4,49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5 – 3,49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49 и меньше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Default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14"/>
        <w:jc w:val="both"/>
        <w:rPr/>
      </w:pPr>
      <w:r>
        <w:rPr>
          <w:color w:val="000000"/>
          <w:sz w:val="23"/>
          <w:szCs w:val="23"/>
        </w:rPr>
        <w:t xml:space="preserve">При этом отсутствие на контрольных работах без уважительной причины является фактором, способствующим округлению триместровой/полугодовой отметки в сторону ее уменьшения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Отметка «5» (отлично) выставляется только в случае, если за письменные работы контролирующего характера отсутствуют неудовлетворительные отметки и больше половины работ написано на «5» (отлично).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15. Текущему  контролю успеваемости не подлежат обучающиеся (экстерны), получающие общее образование вне Школы.</w:t>
      </w:r>
    </w:p>
    <w:p>
      <w:pPr>
        <w:pStyle w:val="Style21"/>
        <w:shd w:fill="FFFFFF" w:val="clear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6. Классные руководители доводят до сведения родителей (законных представителей)  результаты текущего контроля путём выставления отметок в дневники учащихся, в том числе и электронный дневни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межуточная аттестация учащихся.</w:t>
      </w:r>
    </w:p>
    <w:p>
      <w:pPr>
        <w:pStyle w:val="Style21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 Целью промежуточной аттестации уча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</w:t>
      </w:r>
      <w:r>
        <w:rPr>
          <w:rFonts w:cs="Times New Roman" w:ascii="Times New Roman" w:hAnsi="Times New Roman"/>
          <w:sz w:val="24"/>
          <w:szCs w:val="24"/>
        </w:rPr>
        <w:t>разования (по уровням общего образования) за учебный год. Формы промежуточной аттестации указываются в учебном плане. Целесообразность форм промежуточной аттестации учащихся определяется самой Школой. Решение о формах  проведения  промежуточной  аттестации  принимает педагогический совет по результатам внутришкольного контроля. Данное решение должно быть доведено до сведения учащихся и их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Информация о проведении промежуточной аттестации (форма, сроки и порядок проведения) доводится до учащихся и их родителей (законных представителей) в начале учебного года  посредством  размещения на официальном сайте Школы учебных планов и графика проведения промежуточной аттестации.</w:t>
      </w:r>
    </w:p>
    <w:p>
      <w:pPr>
        <w:pStyle w:val="Style21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inherit;Times New Roman" w:ascii="inherit;Times New Roman" w:hAnsi="inherit;Times New Roman"/>
          <w:sz w:val="24"/>
          <w:szCs w:val="24"/>
        </w:rPr>
        <w:tab/>
        <w:t xml:space="preserve">3.3.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язательна для всех учащихся и осуществляется по всем предметам учебного плана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Промежуточная аттестация  может проводиться в следующих  формах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зачет (выставление отметки по результатам триместровых, полугодовых  отметок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, изложение, сочинение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 норм ГТО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</w:t>
      </w:r>
    </w:p>
    <w:p>
      <w:pPr>
        <w:pStyle w:val="Style21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5. При наличии отрицательных результатов триместровых/полугодовых отметок по отдельному предмету учащемуся решением педагогического совета может назначаться иная форма промежуточной аттестации (не в фор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тегрированного зачет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иодичность и порядок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Промежуточная  аттестация  проводится  для  учащихся 1-11-х 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еся, получающие образование в семейной форме и в форме самообразования, проходят промежуточную аттестацию в соответствии с порядком и формами, определенными Школой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Times New Roman" w:hAnsi="Times New Roman"/>
          <w:sz w:val="24"/>
          <w:szCs w:val="24"/>
        </w:rPr>
        <w:t xml:space="preserve">3.6.3. Требования к материалам для проведения промежуточной аттестации: </w:t>
      </w:r>
    </w:p>
    <w:p>
      <w:pPr>
        <w:pStyle w:val="Default"/>
        <w:spacing w:before="0" w:after="44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Symbol" w:cs="Symbol"/>
          <w:color w:val="000000"/>
        </w:rPr>
        <w:t>-м</w:t>
      </w:r>
      <w:r>
        <w:rPr>
          <w:color w:val="000000"/>
        </w:rPr>
        <w:t>атериалы для проведения промежуточной аттестации готовятся педагогическими работниками , рассматриваются и утверждаются на методических объединениях учителей, согласовываются с заместителем директора в сентябре текущего учебного года</w:t>
      </w:r>
    </w:p>
    <w:p>
      <w:pPr>
        <w:pStyle w:val="Default"/>
        <w:jc w:val="both"/>
        <w:rPr/>
      </w:pPr>
      <w:r>
        <w:rPr>
          <w:color w:val="000000"/>
        </w:rPr>
        <w:t xml:space="preserve">-содержание  работ в рамках проведения промежуточной аттестации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Default"/>
        <w:jc w:val="both"/>
        <w:rPr/>
      </w:pPr>
      <w:r>
        <w:rPr>
          <w:color w:val="000000"/>
        </w:rPr>
        <w:t>3.6.4. В</w:t>
      </w:r>
      <w:r>
        <w:rPr>
          <w:color w:val="FF0000"/>
        </w:rPr>
        <w:t xml:space="preserve"> </w:t>
      </w:r>
      <w:r>
        <w:rPr/>
        <w:t xml:space="preserve">случае наличия неудовлетворительных результатов годовой промежуточной аттестации классные руководители доводят информацию до сведения родителей (законных представителей) обучающихся в письменной форме под роспись с указанием даты ознакомления, но не позднее трех рабочих дней после окончания годовой промежуточной аттестации. Письменное сообщение хранится в личном деле обучающегося. </w:t>
      </w:r>
    </w:p>
    <w:p>
      <w:pPr>
        <w:pStyle w:val="Default"/>
        <w:rPr/>
      </w:pPr>
      <w:r>
        <w:rPr/>
        <w:t xml:space="preserve">3.6.5 Письменные работы обучающихся по результатам годовой промежуточной аттестации хранятся у учителя-предметника в течение учебного года. </w:t>
      </w:r>
    </w:p>
    <w:p>
      <w:pPr>
        <w:pStyle w:val="Default"/>
        <w:jc w:val="both"/>
        <w:rPr/>
      </w:pPr>
      <w:r>
        <w:rPr/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и порядок перевод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Учащиеся, освоившие в полном объеме содержание образовательной программы общего образования  (по уровням образования) текущего учебного года, на основании положительных результатов переводятся в следующий класс (на уровень образования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о переводе учащихся выносит педагогический совет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итогам  промежуточной аттестации выставляются годовые отме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рекомендациями департамента образования мэрии города Ярославля промежуточная  аттестация  вычисляется   по  следующим   формулам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  2-9  класс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 </w:t>
      </w:r>
      <w:r>
        <w:rPr>
          <w:rFonts w:cs="Times New Roman" w:ascii="Times New Roman" w:hAnsi="Times New Roman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+ итоговая рабо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=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+П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  10,11  класса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87325</wp:posOffset>
                </wp:positionV>
                <wp:extent cx="112966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А =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+итогов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87325</wp:posOffset>
                </wp:positionV>
                <wp:extent cx="112966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д =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+П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 - во 2-9 классах - триместровые отметки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10-11 классах - полугодовые отметки. Итоговая работа - работа в рамках промежуточной аттестации, форма которой зафиксирована в учебном плане. Отметка за эту работу ставится отдельной датой в классный журнал в день проведения, но не учитывается при выставлении отметки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риместр/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Учащиеся, не  прошедшие по уважительной причине  (временно находящихся в санаторных, медицинских организациях) промежуточную аттестацию  в период его  проведения,  проходят  его в дополнительные сроки, определяемые графиком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4. Неудовлетворительные результаты промежуточной аттестации  по одному  или нескольким учебным предметам образовательной программы  или  непрохождение ее при отсутствии уважительных причин признаются  академической задолженностью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4.5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еся обязаны ликвидировать академическую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 предыдущего учебного года в сроки, установленные приказом директора Школы и согласованные с родителями (законными представителями) учащегося.</w:t>
      </w:r>
    </w:p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6. Учащиеся, имеющие академическую задолженность, вправе пройти промежуточную аттестацию по соответствующему учебному предмету в сроки, определяемые Школой, в пределах одного года с   момента образования академической задолженности. В указанный период  не включается время болезни учащего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Для проведения промежуточной аттестации во второй раз Школой  создается комисс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 предметной комиссии определяется директором Школы  в количестве не менее 3-х челове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 комиссии утверждается приказом директора Школ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предметной комиссии оформляется протоколом приема промежуточной аттестации учащихся по учебному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8.  Не допускается взимание платы с учащихся за прохождение промежуточной аттестации.</w:t>
      </w:r>
    </w:p>
    <w:p>
      <w:pPr>
        <w:pStyle w:val="Style20"/>
        <w:spacing w:before="0" w:after="0"/>
        <w:jc w:val="both"/>
        <w:rPr/>
      </w:pPr>
      <w:r>
        <w:rPr/>
        <w:tab/>
        <w:t xml:space="preserve">4.9. Уча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Style20"/>
        <w:spacing w:before="0" w:after="0"/>
        <w:jc w:val="both"/>
        <w:rPr/>
      </w:pPr>
      <w:r>
        <w:rPr/>
        <w:tab/>
        <w:t xml:space="preserve"> 4.10. Уча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1. Начальное общее образование, основное общее образование, среднее общее образование являются обязательными уровнями образования.  Учащиеся Школы, не освоившие образовательную программу начального, основного, среднего общего образования, не допускаются к обучению на следующем уровне общего образования. На основании заявления родителей остаются на повторное обучение. </w:t>
      </w:r>
    </w:p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2. В случае несогласия учащихся и их родителей (законных представителей) с результатами промежуточной аттестации, в установленный Школой срок проходят промежуточную аттестацию повторно. Форму промежуточной аттестации в этом случае определяет Школа по согласованию с родителями (законными представителями).</w:t>
      </w:r>
    </w:p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3. Обучающиеся, получающие образование  вне  Школы, не ликвидировавшие в  установленные сроки академическую задолженность, продолжают получать образование в Школе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несение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есение изменений в данное Положение производится на основании изменений нормативно-правового законодательства, рассматривается на заседании педагогического совета, утверждается директором Школы</w:t>
      </w:r>
    </w:p>
    <w:sectPr>
      <w:footerReference w:type="default" r:id="rId2"/>
      <w:type w:val="nextPage"/>
      <w:pgSz w:w="11906" w:h="16838"/>
      <w:pgMar w:left="567" w:right="567" w:gutter="0" w:header="0" w:top="993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haroni">
    <w:altName w:val="MS Gothic"/>
    <w:charset w:val="8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haroni;MS Gothic" w:hAnsi="Aharoni;MS Gothic" w:cs="Aharoni;MS Gothic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color w:val="000000"/>
      <w:spacing w:val="-8"/>
      <w:sz w:val="28"/>
      <w:shd w:fill="FFFFFF" w:val="clear"/>
      <w:lang w:val="en-U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>
      <w:rFonts w:ascii="Aharoni;MS Gothic" w:hAnsi="Aharoni;MS Gothic" w:cs="Aharoni;MS Gothic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false"/>
      <w:autoSpaceDE w:val="false"/>
      <w:spacing w:lineRule="atLeast" w:line="245" w:before="475" w:after="0"/>
      <w:ind w:left="0" w:right="14" w:hanging="0"/>
      <w:jc w:val="center"/>
    </w:pPr>
    <w:rPr>
      <w:rFonts w:ascii="Times New Roman" w:hAnsi="Times New Roman" w:cs="Times New Roman"/>
      <w:b/>
      <w:color w:val="000000"/>
      <w:spacing w:val="-8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3:00Z</dcterms:created>
  <dc:creator>user23</dc:creator>
  <dc:description/>
  <cp:keywords/>
  <dc:language>en-US</dc:language>
  <cp:lastModifiedBy>Asiou</cp:lastModifiedBy>
  <cp:lastPrinted>2022-02-03T19:29:00Z</cp:lastPrinted>
  <dcterms:modified xsi:type="dcterms:W3CDTF">2022-02-03T16:33:00Z</dcterms:modified>
  <cp:revision>8</cp:revision>
  <dc:subject/>
  <dc:title>___________________________________________________________________</dc:title>
</cp:coreProperties>
</file>